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SHODĚ S KRITÉRII UDRŽITELNOST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odle části D přílohy č. 6 nařízení vlády č. 189/2018 Sb., o kritériích udržitelnosti biopaliv a snižování emisí skleníkových plynů z pohonných hmo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Jedinečné identifikační číslo prohláš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160"/>
        <w:gridCol w:w="7"/>
      </w:tblGrid>
      <w:tr>
        <w:trPr>
          <w:trHeight w:val="22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ovate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kační údaje autorizované osob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Údaje o biopalivu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ruh, popřípadě podíly a výchozí surovin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Množství (t nebo m</w:t>
            </w:r>
            <w:r>
              <w:rPr>
                <w:vertAlign w:val="superscript"/>
              </w:rPr>
              <w:t>3</w:t>
            </w:r>
            <w:r>
              <w:rPr/>
              <w:t xml:space="preserve">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tát původu biomas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/>
              <w:t xml:space="preserve">Biopalivo bylo vyrobeno z odpadu nebo zbytků, které nepocházejí ze zemědělství, lesnictví, akvakultury a rybolovu.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577949192"/>
            <w:bookmarkStart w:id="1" w:name="__Fieldmark__7_15779491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577949192"/>
            <w:bookmarkStart w:id="3" w:name="__Fieldmark__8_15779491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 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/>
              <w:t>Biopalivo bylo vyrobeno v zařízení uvedeném do provozu před 5. 10. 2015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5154" w:leader="none"/>
                <w:tab w:val="left" w:pos="5349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577949192"/>
            <w:bookmarkStart w:id="5" w:name="__Fieldmark__9_15779491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no                                 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577949192"/>
            <w:bookmarkStart w:id="7" w:name="__Fieldmark__10_15779491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410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Údaje o produkci emisí skleníkových plyn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dukce emisí skleníkových plynů</w:t>
            </w:r>
            <w:r>
              <w:rPr>
                <w:b/>
              </w:rPr>
              <w:t xml:space="preserve"> </w:t>
            </w:r>
            <w:r>
              <w:rPr/>
              <w:t>(gCO</w:t>
            </w:r>
            <w:r>
              <w:rPr>
                <w:vertAlign w:val="subscript"/>
              </w:rPr>
              <w:t>2ekv</w:t>
            </w:r>
            <w:r>
              <w:rPr/>
              <w:t xml:space="preserve">/MJ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Produkce emisí skleníkových plynů byla stanovena s použitím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577949192"/>
            <w:bookmarkStart w:id="9" w:name="__Fieldmark__12_15779491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tandardních hodnot uvedených v části A přílohy č. 1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577949192"/>
            <w:bookmarkStart w:id="11" w:name="__Fieldmark__13_15779491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výpočtu ze skutečných hodnot zjištěných způsobem uvedeným v části B přílohy č. 1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577949192"/>
            <w:bookmarkStart w:id="13" w:name="__Fieldmark__14_15779491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výpočtu podle vzorce uvedeného v bodě 1 v části B přílohy č. 1 za použití některých dílčích standardních hodnot uvedených v části C přílohy č. 1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577949192"/>
            <w:bookmarkStart w:id="15" w:name="__Fieldmark__15_15779491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yl použit bonus za pěstování na znehodnocené půdě podle bodu 9 v části B přílohy č. 1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577949192"/>
            <w:bookmarkStart w:id="17" w:name="__Fieldmark__16_15779491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byl použit bonus za používání zdokonalených zemědělských postupů dle bodu 1 v části B přílohy č. 1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Identifikace přepravního prostředku a přepravní vzdálenost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                                                                   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 a datum vystavení                                                                   Podpis vystavující osob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ntifikační údaje vystavovatele podle bodu 2 části D přílohy č. 6 a registrační číslo certifikát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lo-li v rámci pověření přiděleno autorizované osobě identifikační číslo, postačí uvést pouze toto čís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bioethanol z kukuřice, MEŘO, případně 50 % MEŘO a 50 % MESO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é vyplnit pouze v případě, že biopalivo nesplňuje požadovanou 50 % úsporu emisí skleníkových plyn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využít pouze při použití skutečných hodnot zjištěných způsobem uvedeným v části B nebo při použití kombinací skutečných hodnot a dílčích standardních hodnot uvedených v části C přílohy č. 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auto nebo vlak. Uvádí se pouze při používání skutečných hodnot zjištěných způsobem uvedeným v části B přílohy č. 1, a pokud prodejce není posledním článkem řetězce výroby a prodeje biopaliv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1:00Z</dcterms:created>
  <dc:creator>Jiří Hromádko</dc:creator>
  <dc:description/>
  <cp:keywords/>
  <dc:language>en-US</dc:language>
  <cp:lastModifiedBy>Jiří Hromádko</cp:lastModifiedBy>
  <cp:lastPrinted>2012-06-05T13:24:00Z</cp:lastPrinted>
  <dcterms:modified xsi:type="dcterms:W3CDTF">2018-11-28T14:15:00Z</dcterms:modified>
  <cp:revision>4</cp:revision>
  <dc:subject/>
  <dc:title>PROHLÁŠENÍ O SHODĚ S KRITÉRII UDRŽITELNOSTI</dc:title>
</cp:coreProperties>
</file>